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от «06» декабря 2012 г.            </w:t>
        <w:tab/>
        <w:t xml:space="preserve">                         </w:t>
        <w:tab/>
        <w:tab/>
        <w:t xml:space="preserve">                          № 1885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(гранта)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4.07.2007 N 209-ФЗ "О развитии малого и среднего предпринимательства в Российской Федерации", статьей 78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ы администрации города Твери от 2 декабря 2009 г. № 3352 «Об утверждении Положения «О порядке предоставления субсидий субъектам малого и среднего предпринимательства на создание собственного дела (грантовая поддержка)»</w:t>
        </w:r>
      </w:hyperlink>
      <w:r>
        <w:rPr>
          <w:sz w:val="28"/>
          <w:szCs w:val="28"/>
        </w:rPr>
        <w:t xml:space="preserve">, в целях возмещения затрат в связи с началом реализации проекта по созданию собственного дела и на основании протокола Заседания Комиссии по отбору бизнес-проектов для предоставления грантов на создание собственного дела от 26.11.2012 №3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12 году субсидию (грант) из бюджета города Тве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ОО «ТРИнити» в размере 300,0 тыс. руб. (триста тысяч рублей) на возмещение затрат, связанных с началом реализации проекта «Центр физического и эмоционального развит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му предпринимателю Варичу Алексею Ивановичу в размере 250,0 тыс. руб. (двести пятьдесят тысяч рублей)  на возмещение затрат, связанных с началом реализации проекта «Интернет-магазин детских товар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ОО «АйТи Дистанс» в размере 200,0 тыс. руб. (двести тысяч рублей), на возмещение затрат, связанных с началом реализации проекта «Оказание услуг по внедрению технических инструментов для повышения эффективности бизнеса с использованием инновационных облачных технологий компании Microsoft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дивидуальному предпринимателю Егорову Александру Владимировичу в размере 200,0 тыс. руб. (двести тысяч рублей) на возмещение затрат, связанных с началом реализации проекта «Перевозка сыпучих груз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лобода О.И.) произвести финансирование расходов по предоставлению субсидий (грантов), предусмотренных в бюджете города на 2012 год по ГЦП «Развитие малого и среднего предпринимательства на период 2012-2014 годы», в следующих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РИнити» - 300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Варичу Алексею Ивановичу                 - 250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АйТи Дистанс» - 2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видуальному предпринимателю Егорову Александру Владимировичу - 200,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Твери заключить договор о предоставлении субсидии (гранта) из бюджета города Твери с ООО «ТРИнити», ИП Варичем А.И., ООО «АйТи Дистанс», ИП Егоровым А. 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ОО «ТРИнити», ИП Варичу А.И., ООО «АйТи Дистанс»,  ИП Егорову А.В. использовать выделенные денежные средства строго по целевому назначению, представить письменные отчеты о выполнении бизнес-проекта до 28.12.2012 в соответствии с условиями Договора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Управлению информации (Н.Н. Завгородняя) опубликовать настоящее постановление в средствах массовой информации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Управлению информационных ресурсов и технологий (А.В. Исаев) разместить данное постановление на официальном сайте в сети «Интернет» администрации муниципальное образование «город Твер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города Твери С.В. Чуб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ет об исполнении постановления представить в срок до 01.01.2013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</w:t>
        <w:tab/>
        <w:t xml:space="preserve">                        В.М. Павл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240"/>
      <w:ind w:hanging="280"/>
      <w:jc w:val="right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499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0:00Z</dcterms:created>
  <dc:creator>User</dc:creator>
  <dc:description/>
  <cp:keywords/>
  <dc:language>en-US</dc:language>
  <cp:lastModifiedBy>inf_maleina</cp:lastModifiedBy>
  <cp:lastPrinted>2012-12-03T12:50:00Z</cp:lastPrinted>
  <dcterms:modified xsi:type="dcterms:W3CDTF">2012-12-12T12:11:00Z</dcterms:modified>
  <cp:revision>3</cp:revision>
  <dc:subject/>
  <dc:title/>
</cp:coreProperties>
</file>